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6237"/>
      </w:tblGrid>
      <w:tr>
        <w:trPr/>
        <w:tc>
          <w:tcPr>
            <w:tcW w:w="1070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9605" cy="835660"/>
                  <wp:effectExtent l="0" t="0" r="0" b="0"/>
                  <wp:docPr id="1" name="P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CITTÀ DI PORTO SANT’ELPID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vincia di </w:t>
            </w:r>
            <w:r>
              <w:rPr>
                <w:b/>
                <w:szCs w:val="24"/>
              </w:rPr>
              <w:t>Ferm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/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DETERMINAZIONE </w:t>
            </w:r>
            <w:bookmarkStart w:id="0" w:name="settore_proponente"/>
            <w:r>
              <w:rPr>
                <w:b/>
                <w:sz w:val="36"/>
              </w:rPr>
              <w:t>AREA SERVIZI ALLA PERSONA E ALLA COMUNITÀ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 xml:space="preserve">N° proposta </w:t>
            </w:r>
            <w:bookmarkStart w:id="1" w:name="nro_proposta"/>
            <w:r>
              <w:rPr>
                <w:b/>
              </w:rPr>
              <w:t>3192</w:t>
            </w:r>
            <w:bookmarkEnd w:id="1"/>
            <w:r>
              <w:rPr>
                <w:b/>
              </w:rPr>
              <w:t xml:space="preserve"> del</w:t>
            </w:r>
            <w:r>
              <w:rPr>
                <w:b/>
                <w:sz w:val="20"/>
              </w:rPr>
              <w:t xml:space="preserve"> </w:t>
            </w:r>
            <w:bookmarkStart w:id="2" w:name="data_proposta"/>
            <w:r>
              <w:rPr>
                <w:b/>
                <w:sz w:val="20"/>
              </w:rPr>
              <w:t>21/09/2019</w:t>
            </w:r>
            <w:bookmarkEnd w:id="2"/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219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terminazione n° </w:t>
            </w:r>
            <w:bookmarkStart w:id="3" w:name="nro_generale"/>
            <w:r>
              <w:rPr>
                <w:b/>
              </w:rPr>
              <w:t>629</w:t>
            </w:r>
            <w:bookmarkEnd w:id="3"/>
            <w:r>
              <w:rPr>
                <w:b/>
              </w:rPr>
              <w:t xml:space="preserve"> del </w:t>
            </w:r>
            <w:bookmarkStart w:id="4" w:name="data_generale"/>
            <w:r>
              <w:rPr>
                <w:b/>
              </w:rPr>
              <w:t>21/09/2019</w:t>
            </w:r>
            <w:bookmarkEnd w:id="4"/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0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70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7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bookmarkStart w:id="5" w:name="oggetto"/>
            <w:r>
              <w:rPr>
                <w:b/>
              </w:rPr>
              <w:t xml:space="preserve">AVVISO PUBBLICO L.R. N. 30 DEL 10 AGOSTO 1998 INTERVENTI A FAVORE DELLE FAMIGLIE – ANNUALITA’ 2019 E AVVISO A SOGGETTI DEL PRIVATO SOCIALE E AD ASSOCIAZIONI CHE OPERANO CON E PER LE FAMIGLIE FINALIZZATO AL FINANZIAMENTO DELLA SCUOLA PER GENITORI </w:t>
            </w:r>
            <w:bookmarkEnd w:id="5"/>
          </w:p>
        </w:tc>
      </w:tr>
    </w:tbl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provv_nomina"/>
      <w:r>
        <w:rPr/>
        <w:t>Vista il Decreto del Sindaco con il quale è stato affidato al sottoscritto la responsabilità della gestione Area Servizi alla Persona e alla Comunità di cui all’ ART. 43 del R.O.U.S.</w:t>
      </w:r>
      <w:bookmarkEnd w:id="6"/>
      <w:r>
        <w:rPr/>
        <w:t xml:space="preserve">    </w:t>
      </w:r>
      <w:r>
        <w:br w:type="page"/>
      </w:r>
    </w:p>
    <w:p>
      <w:pPr>
        <w:pStyle w:val="TextBody"/>
        <w:jc w:val="center"/>
        <w:rPr/>
      </w:pPr>
      <w:bookmarkStart w:id="7" w:name="testo"/>
      <w:bookmarkEnd w:id="7"/>
      <w:r>
        <w:rPr/>
        <w:t xml:space="preserve"> </w:t>
      </w:r>
      <w:r>
        <w:rPr>
          <w:b/>
          <w:sz w:val="22"/>
          <w:szCs w:val="22"/>
        </w:rPr>
        <w:t xml:space="preserve">IL DIRIGENTE AREA SERVIZI ALLA PERSONA E ALLA COMUNITA’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remesso che la Regione Marche con deliberazione Giunta Regionale n° 586 del giorno 21/05/2019 ha approvato i criteri di riparto relativi a L.R. 30/1998 – Interventi a favore delle famiglie annualità 2019 assegnando a questo ATS la somma complessiva di € 31.792,56 così ripartita: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/>
      </w:pPr>
      <w:r>
        <w:rPr/>
        <w:t xml:space="preserve">€ </w:t>
      </w:r>
      <w:r>
        <w:rPr/>
        <w:t xml:space="preserve">12.428,23 per Interventi a favore </w:t>
      </w:r>
      <w:r>
        <w:rPr>
          <w:color w:val="000000"/>
        </w:rPr>
        <w:t>di madri in condizione di monogenitorialità in stato di gravidanza dal quarto mese e fino al compimento dell'anno di vita del bambino e padri in condizione di monogenitorialità fino al compimento dell'anno di vita del bambino, in situazione di difficoltà</w:t>
      </w:r>
      <w:r>
        <w:rPr/>
        <w:t>;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/>
      </w:pPr>
      <w:r>
        <w:rPr/>
        <w:t xml:space="preserve">€ </w:t>
      </w:r>
      <w:r>
        <w:rPr/>
        <w:t xml:space="preserve">12.321,66 per Interventi a favore </w:t>
      </w:r>
      <w:r>
        <w:rPr>
          <w:color w:val="000000"/>
        </w:rPr>
        <w:t>delle famiglie quale contributo per i costi che le stesse sostengo per il trasporto scolastico dei figli frequentanti le scuole secondarie di primo e secondo grado</w:t>
      </w:r>
      <w:r>
        <w:rPr/>
        <w:t>;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/>
      </w:pPr>
      <w:r>
        <w:rPr/>
        <w:t xml:space="preserve">€ </w:t>
      </w:r>
      <w:r>
        <w:rPr/>
        <w:t xml:space="preserve">2.761,83 </w:t>
      </w:r>
      <w:r>
        <w:rPr>
          <w:color w:val="000000"/>
        </w:rPr>
        <w:t xml:space="preserve">per </w:t>
      </w:r>
      <w:r>
        <w:rPr>
          <w:rFonts w:cs="Arial" w:ascii="Arial" w:hAnsi="Arial"/>
          <w:color w:val="000000"/>
        </w:rPr>
        <w:t xml:space="preserve">il </w:t>
      </w:r>
      <w:r>
        <w:rPr>
          <w:color w:val="000000"/>
        </w:rPr>
        <w:t>finanziamento della scuola per genitori;</w:t>
      </w:r>
    </w:p>
    <w:p>
      <w:pPr>
        <w:pStyle w:val="Normal"/>
        <w:numPr>
          <w:ilvl w:val="0"/>
          <w:numId w:val="1"/>
        </w:numPr>
        <w:suppressAutoHyphens w:val="true"/>
        <w:jc w:val="both"/>
        <w:textAlignment w:val="baseline"/>
        <w:rPr/>
      </w:pPr>
      <w:r>
        <w:rPr/>
        <w:t xml:space="preserve">€ </w:t>
      </w:r>
      <w:r>
        <w:rPr/>
        <w:t xml:space="preserve">4.280,83 </w:t>
      </w:r>
      <w:r>
        <w:rPr>
          <w:color w:val="000000"/>
        </w:rPr>
        <w:t>a favore di madri sole con figli di età superiore ai 12 mesi di vita in situazione di difficoltà economica</w:t>
      </w:r>
      <w:r>
        <w:rPr/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o atto che la Regione non ha ancora decretato l’assegnazione dei fondi ma al fine di procedere all’avvio delle attività il Comitato dei sindaci nella propria seduta del 19/09/2019, ordinanza del sindaco del Comune capofila n° 59 del 21/09/2019 ha approvato i criteri per l’emissione dei bandi relativi a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TERVENTI A FAVORE DELLE FAMIGLIE – ANNUALITA’ 2019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SCUOLA PER GENITORI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Visti gli allegati schemi di bando Allegato 1 </w:t>
      </w:r>
      <w:r>
        <w:rPr>
          <w:bCs/>
        </w:rPr>
        <w:t xml:space="preserve">AVVISO PUBBLICO L.R. n. 30 del 10 AGOSTO 1998 INTERVENTI A FAVORE DELLE FAMIGLIE – ANNUALITA’ 2019 e Allegato 2 </w:t>
      </w:r>
      <w:r>
        <w:rPr>
          <w:bCs/>
          <w:sz w:val="23"/>
          <w:szCs w:val="23"/>
        </w:rPr>
        <w:t>AVVISO A SOGGETTI DEL PRIVATO SOCIALE E AD ASSOCIAZIONI CHE OPERANO CON E PER LE FAMIGLIE FINALIZZATO AL FINANZIAMENTO DELLA SCUOLA PER GENITORI parti integranti della presente determinazione ed i relativi schemi di domanda Allegati 3 e 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ISTO l’art. 107 del D.L.gs.n.267 del 18.08.2000 (T.U.E.L.);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 E T E R M I N A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r quanto sopra premesso, che si richiama integralment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 approvare gli </w:t>
      </w:r>
      <w:r>
        <w:rPr>
          <w:bCs/>
          <w:color w:val="000000"/>
          <w:sz w:val="23"/>
          <w:szCs w:val="23"/>
        </w:rPr>
        <w:t xml:space="preserve">allegati schemi di bando Allegato 1 </w:t>
      </w:r>
      <w:r>
        <w:rPr>
          <w:bCs/>
        </w:rPr>
        <w:t xml:space="preserve">AVVISO PUBBLICO L.R. n. 30 del 10 AGOSTO 1998 INTERVENTI A FAVORE DELLE FAMIGLIE – ANNUALITA’ 2019 e Allegato 2 </w:t>
      </w:r>
      <w:r>
        <w:rPr>
          <w:bCs/>
          <w:sz w:val="23"/>
          <w:szCs w:val="23"/>
        </w:rPr>
        <w:t xml:space="preserve">AVVISO A SOGGETTI DEL PRIVATO SOCIALE E AD ASSOCIAZIONI CHE OPERANO CON E PER LE FAMIGLIE </w:t>
      </w:r>
      <w:r>
        <w:rPr>
          <w:bCs/>
          <w:color w:val="000000"/>
          <w:sz w:val="23"/>
          <w:szCs w:val="23"/>
        </w:rPr>
        <w:t>FINALIZZATO AL FINANZIAMENTO DELLA SCUOLA PER GENITORI</w:t>
      </w:r>
      <w:r>
        <w:rPr>
          <w:bCs/>
          <w:sz w:val="23"/>
          <w:szCs w:val="23"/>
        </w:rPr>
        <w:t xml:space="preserve"> parti integranti della presente determinazione ed i relativi schemi di domanda Allegati 3 e 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DARE ATTO che con successiva determinazione si procederà all’accertamento e all’impegno delle somme dopo il decreto di assegnazione delle risorse da parte della Regione March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DARE ATTO che il presente provvedimento </w:t>
      </w:r>
      <w:r>
        <w:rPr>
          <w:bCs/>
          <w:sz w:val="22"/>
          <w:szCs w:val="22"/>
        </w:rPr>
        <w:t>è</w:t>
      </w:r>
      <w:r>
        <w:rPr>
          <w:sz w:val="22"/>
          <w:szCs w:val="22"/>
        </w:rPr>
        <w:t xml:space="preserve"> rilevante ai fini dell’amministrazione trasparente di cui al d.Lgs. n. 33/201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371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DARE ATTO che tutti i dati afferenti i soggetti oggetto del presente provvedimento sono depositati agli atti del Settore Servizi Sociali ai sensi del D. lgs 196/200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TRASMETTERE il presente provvedimento:</w:t>
      </w:r>
    </w:p>
    <w:p>
      <w:pPr>
        <w:pStyle w:val="TextBody"/>
        <w:spacing w:lineRule="atLeast" w:line="2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all’Ufficio segreteria per l’inserimento nella raccolta generale;</w:t>
      </w:r>
    </w:p>
    <w:p>
      <w:pPr>
        <w:pStyle w:val="TextBody"/>
        <w:spacing w:lineRule="atLeast" w:line="28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all’Ufficio Ragioneria per il controllo contabile e l’attestazione della copertura finanziaria della sp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/>
      </w:r>
      <w:bookmarkStart w:id="8" w:name="testo"/>
      <w:bookmarkStart w:id="9" w:name="testo"/>
      <w:bookmarkEnd w:id="9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954" w:hanging="0"/>
        <w:jc w:val="center"/>
        <w:rPr>
          <w:sz w:val="20"/>
        </w:rPr>
      </w:pPr>
      <w:bookmarkStart w:id="10" w:name="titolo"/>
      <w:r>
        <w:rPr>
          <w:sz w:val="20"/>
        </w:rPr>
        <w:t>IL DIRIGENTE</w:t>
      </w:r>
      <w:bookmarkEnd w:id="10"/>
      <w:r>
        <w:rPr>
          <w:sz w:val="20"/>
        </w:rPr>
        <w:t xml:space="preserve"> </w:t>
      </w:r>
    </w:p>
    <w:p>
      <w:pPr>
        <w:pStyle w:val="Normal"/>
        <w:ind w:left="5954" w:hanging="0"/>
        <w:jc w:val="center"/>
        <w:rPr>
          <w:sz w:val="20"/>
        </w:rPr>
      </w:pPr>
      <w:bookmarkStart w:id="11" w:name="firma"/>
      <w:r>
        <w:rPr>
          <w:sz w:val="20"/>
        </w:rPr>
        <w:t>Malvestiti Pamela</w:t>
      </w:r>
      <w:bookmarkEnd w:id="11"/>
      <w:r>
        <w:rPr>
          <w:sz w:val="20"/>
        </w:rPr>
        <w:t xml:space="preserve"> 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b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11:00Z</dcterms:created>
  <dc:creator>CEDAF</dc:creator>
  <dc:description/>
  <dc:language>en-US</dc:language>
  <cp:lastModifiedBy>psefujitsu</cp:lastModifiedBy>
  <dcterms:modified xsi:type="dcterms:W3CDTF">2019-09-21T09:11:00Z</dcterms:modified>
  <cp:revision>2</cp:revision>
  <dc:subject/>
  <dc:title>A)  A termini dell’art. 53 - I°comma della Legge 8.6.90 n. 142 esprimo il seguente parere in ordine alla regolarità tecnica della determinazione:</dc:title>
</cp:coreProperties>
</file>